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cesso n. 140821/2014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- Anderson Jean da Costa</w:t>
      </w:r>
    </w:p>
    <w:p>
      <w:pPr>
        <w:pStyle w:val="Normal"/>
        <w:jc w:val="both"/>
        <w:rPr/>
      </w:pPr>
      <w:r>
        <w:rPr/>
        <w:t xml:space="preserve">Auto de Infração n. 139642, de 12/02/2014. </w:t>
      </w:r>
    </w:p>
    <w:p>
      <w:pPr>
        <w:pStyle w:val="Normal"/>
        <w:jc w:val="both"/>
        <w:rPr/>
      </w:pPr>
      <w:r>
        <w:rPr/>
        <w:t xml:space="preserve">Relator – Severino de Paiva Sobrinho - UNEMAT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9642, de 12/02/2014. Auto de Inspeção n. 171136, de 12/02/2014. Termo de Embargo/Interdição n. 123356, de 12/02/2014. Por fazer funcionar estabelecimento de veículo automotor, lava-jato, sem licença de operação expedida pelo órgão ambiental. Decisão Administrativa n. 288/SUNOR/SEMA/2017, pela homologação do Auto de Infração n. 139642, arbitrando multa de R$ 10.000,00 (dez mil reais), com fulcro no artigo 66 do Decreto Federal 6.514/08. Requer o recorrente, anulação do auto de infração e arquivamento do processo, alegando falta de recursos para terminar o projeto. No momento da autuação o Lava Jato já se encontrava com a posse da licença prévia, também já se encontrava na situação de término das demais licenças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>Vistos, relatados e discutidos, decidiram os membros da 3ª Junta de Julgamento de Recursos, por unanimidade, acolheram o voto do relator, acolheram o voto relator, e deram parcial provimento ao recurso interposto pelo recorrente, reduzindo a multa imposta ao valor de R$ 1.000,00 (mil reais), por fazer funcionar estabelecimento de veículo automotor, lava-jato, sem licença de operação expedida pelo órgão ambiental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L.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UNEM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ra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5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3:00Z</dcterms:created>
  <dc:creator>joseribeiro</dc:creator>
  <dc:description/>
  <cp:keywords/>
  <dc:language>en-US</dc:language>
  <cp:lastModifiedBy>José Valter Ribeiro</cp:lastModifiedBy>
  <cp:lastPrinted>2019-03-28T13:27:00Z</cp:lastPrinted>
  <dcterms:modified xsi:type="dcterms:W3CDTF">2019-03-28T17:28:00Z</dcterms:modified>
  <cp:revision>8</cp:revision>
  <dc:subject/>
  <dc:title>VISTOS</dc:title>
</cp:coreProperties>
</file>